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江苏科技大学大型仪器设备申购审核表（一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教学科研类仪器设备适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购部门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2872"/>
        <w:gridCol w:w="188"/>
        <w:gridCol w:w="360"/>
        <w:gridCol w:w="1080"/>
        <w:gridCol w:w="2880"/>
      </w:tblGrid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商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性能及质量状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同类产品比较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用户对该产品技术质量状况反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详细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（含实验项目，课题名称及其它方面具体用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小时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（要有详细项目内容、时间及计算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条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安装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用房面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用电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特殊要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如恒温、恒湿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配套设备是否落实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需新购的配套设备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名称、型号、数量、单价、资金来源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配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使用人员：                        维护人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项目负责人：                     设备保管员：</w:t>
            </w:r>
          </w:p>
        </w:tc>
      </w:tr>
      <w:tr>
        <w:trPr>
          <w:trHeight w:val="405" w:hRule="atLeast"/>
          <w:cantSplit w:val="true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是否需要单一来源采购：是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、否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年   月   日</w:t>
            </w:r>
          </w:p>
        </w:tc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部门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92" w:firstLine="332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年   月   日</w:t>
            </w:r>
          </w:p>
        </w:tc>
      </w:tr>
      <w:tr>
        <w:trPr>
          <w:trHeight w:val="154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92" w:firstLine="332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预算单价达到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万元，或同型设备采购多台导致批量价值达到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万元的教学、科研类设备，购置前须经学院学科组论证，并填报此表。</w:t>
      </w:r>
    </w:p>
    <w:p>
      <w:pPr>
        <w:pStyle w:val="Normal"/>
        <w:snapToGrid w:val="false"/>
        <w:ind w:firstLine="405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需单一来源采购的仪器设备，随设备论证同期论证，并填写《物资设备单一来源采购申请表》。</w:t>
      </w:r>
    </w:p>
    <w:sectPr>
      <w:type w:val="nextPage"/>
      <w:pgSz w:w="11906" w:h="16838"/>
      <w:pgMar w:left="1440" w:right="144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8:00Z</dcterms:created>
  <dc:creator>实验室与设备管理处</dc:creator>
  <dc:description/>
  <cp:keywords/>
  <dc:language>en-US</dc:language>
  <cp:lastModifiedBy>赵建新</cp:lastModifiedBy>
  <cp:lastPrinted>2007-03-22T15:15:00Z</cp:lastPrinted>
  <dcterms:modified xsi:type="dcterms:W3CDTF">2022-04-02T00:58:00Z</dcterms:modified>
  <cp:revision>4</cp:revision>
  <dc:subject/>
  <dc:title>江苏科技大学大型仪器设备申购审核表</dc:title>
</cp:coreProperties>
</file>